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8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457"/>
        <w:gridCol w:w="1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изменений налогового законодательства, вступающих в силу с 01.01.2018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ибки, возникающие при заполнении налогового расчёта по форме 6-НДФЛ и ответы на основные вопросы по заполнению фор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орядке получения имущественного, социального, стандартного налогового вычета; порядок заполнения налоговых деклараций по форме 3-НДФЛ; представление отчетности через сервис «ЛК ФЛ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в 2018 году. Ошибки, допускаемые налогоплательщиками при заполнении полей платёжных поручений. Причин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есения невыясненных платеже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шибки, возникающие при заполнении отчетности по страховым взносам. Объект обложения, расчётный период и тарифы, порядок исчисления и сроки уплаты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 законодательства в сфере применения ККТ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.декларирование активов и счетов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iCs/>
                <w:sz w:val="22"/>
                <w:szCs w:val="22"/>
              </w:rPr>
              <w:t>.20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Нов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"Город Новодвинск"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490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Новодвинск, ул. Фронтовых бригад, 6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5.20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 11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"Холмогорский муниципальный район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453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Холмогоры, ул Набережная, 21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1830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-38-1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.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Cs/>
                <w:sz w:val="22"/>
                <w:szCs w:val="22"/>
              </w:rPr>
              <w:t>.20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11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Березни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"Виноградовский муниципальный район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4571, РОССИЯ, Архангельская обл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.  Березник, ул п.Виноградова, 8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1831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-21-8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ажно!</w:t>
      </w:r>
      <w:r>
        <w:rPr>
          <w:rFonts w:cs="Arial" w:ascii="Arial" w:hAnsi="Arial"/>
          <w:sz w:val="22"/>
          <w:szCs w:val="22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5:00Z</dcterms:created>
  <dc:creator>УФНС</dc:creator>
  <dc:description/>
  <dc:language>en-US</dc:language>
  <cp:lastModifiedBy>пресс-служба налогового управления</cp:lastModifiedBy>
  <cp:lastPrinted>2018-04-09T11:37:00Z</cp:lastPrinted>
  <dcterms:modified xsi:type="dcterms:W3CDTF">2018-04-11T09:05:00Z</dcterms:modified>
  <cp:revision>2</cp:revision>
  <dc:subject/>
  <dc:title>Проект инструкции по ДП УФНС (МРИ)</dc:title>
</cp:coreProperties>
</file>